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52525" cy="150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50804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855000"/>
                            <a:gd name="textAreaBottom" fmla="*/ 823320 h 855000"/>
                          </a:gdLst>
                          <a:ahLst/>
                          <a:rect l="textAreaLeft" t="textAreaTop" r="textAreaRight" b="textAreaBottom"/>
                          <a:pathLst>
                            <a:path w="21600" h="282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61"/>
                              </a:lnTo>
                              <a:arcTo wR="3600" hR="3600" stAng="10800000" swAng="-5400000"/>
                              <a:lnTo>
                                <a:pt x="18000" y="282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0pt;width:90.7pt;height:1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Volksschule Strasshof, Schönkirchner Str. 12, 2231 Strasshof/Ndb.</w:t>
      </w:r>
    </w:p>
    <w:p>
      <w:pPr>
        <w:pStyle w:val="Normal"/>
        <w:ind w:left="-851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02287 / 21250-61   E-mail: direktion@vsstrasshof.ac.a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ternistenprüfung 1. Schulstu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4240</wp:posOffset>
                </wp:positionH>
                <wp:positionV relativeFrom="paragraph">
                  <wp:posOffset>25400</wp:posOffset>
                </wp:positionV>
                <wp:extent cx="504190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58.45pt;mso-wrap-distance-left:9.05pt;mso-wrap-distance-right:9.05pt;mso-wrap-distance-top:0pt;mso-wrap-distance-bottom:0pt;margin-top:2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ienname:</w:t>
        <w:tab/>
        <w:tab/>
        <w:tab/>
        <w:tab/>
        <w:tab/>
        <w:t>Vo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179705" cy="17970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26.9pt;margin-top:2.2pt;width:14.1pt;height:14.1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1395</wp:posOffset>
                </wp:positionH>
                <wp:positionV relativeFrom="paragraph">
                  <wp:posOffset>27940</wp:posOffset>
                </wp:positionV>
                <wp:extent cx="179705" cy="179705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85pt;margin-top:2.2pt;width:14.1pt;height:14.1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8145</wp:posOffset>
                </wp:positionH>
                <wp:positionV relativeFrom="paragraph">
                  <wp:posOffset>27940</wp:posOffset>
                </wp:positionV>
                <wp:extent cx="179705" cy="179705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35pt;margin-top:2.2pt;width:14.1pt;height:14.1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w</w:t>
        <w:tab/>
        <w:t xml:space="preserve">    m </w:t>
        <w:tab/>
        <w:tab/>
        <w:t>div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eburtsdatum:</w:t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V-Nr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burtsort:</w:t>
        <w:tab/>
        <w:tab/>
        <w:tab/>
        <w:tab/>
        <w:tab/>
        <w:tab/>
        <w:t>Staatsbürgerschaf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Erstsprache (Muttersprache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prache:</w:t>
        <w:tab/>
        <w:tab/>
        <w:tab/>
        <w:tab/>
        <w:tab/>
        <w:t>weitere Sprach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ligionsbekenntnis: 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ziehungsberechtig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ater)</w:t>
        <w:tab/>
        <w:tab/>
        <w:tab/>
        <w:tab/>
        <w:tab/>
        <w:tab/>
        <w:tab/>
        <w:t>(Mut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</w:t>
        <w:tab/>
        <w:tab/>
        <w:tab/>
        <w:tab/>
        <w:tab/>
        <w:tab/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</w:t>
        <w:tab/>
        <w:tab/>
        <w:tab/>
        <w:tab/>
        <w:tab/>
        <w:tab/>
        <w:t>Telef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r unterrichtet das Kind (hauptsächlich)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 welchen Unterlagen/Büchern wird unterrichte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ie ist der Unterricht strukturiert? </w:t>
      </w:r>
      <w:r>
        <w:rPr>
          <w:rFonts w:cs="Arial" w:ascii="Arial" w:hAnsi="Arial"/>
          <w:sz w:val="20"/>
          <w:szCs w:val="20"/>
        </w:rPr>
        <w:t>(z.B. nach Tages- und/oder Stundenplan; geblockt nach Fächern, Projektarbeit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as sind die Interessen Ihres Kindes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Wo sehen Sie die Stärken Ihres Kindes (im Hinblick auf den Lehrstoff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 sehen Sie etwaige „Baustellen“ an denen es zukünftig (vertiefend) weiter zu arbeiten gilt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 oft lesen Sie Ihrem Kind aus Büchern vo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270</wp:posOffset>
                      </wp:positionV>
                      <wp:extent cx="179705" cy="17970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pt;margin-top:-0.1pt;width:14.1pt;height:14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täglich                1 x pro Woche             manchmal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 welchem Ausmaß beschäftigt sich Ihr Kind selbst mit Büchern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Wie viele Bücher hat es in diesem Schuljahr in etwa selbst gelesen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113030</wp:posOffset>
                      </wp:positionV>
                      <wp:extent cx="179705" cy="179705"/>
                      <wp:effectExtent l="10160" t="10160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3.4pt;margin-top:8.9pt;width:14.1pt;height:14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113030</wp:posOffset>
                      </wp:positionV>
                      <wp:extent cx="179705" cy="179705"/>
                      <wp:effectExtent l="10160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25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15pt;margin-top:8.9pt;width:14.1pt;height:14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Gibt es Auffälligkeiten zu berücksichtigen?        ja             nein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Wenn ja, welche: </w:t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7945</wp:posOffset>
                      </wp:positionV>
                      <wp:extent cx="179705" cy="17970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25pt;margin-top:5.35pt;width:14.1pt;height:14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0680</wp:posOffset>
                      </wp:positionH>
                      <wp:positionV relativeFrom="paragraph">
                        <wp:posOffset>77470</wp:posOffset>
                      </wp:positionV>
                      <wp:extent cx="179705" cy="179705"/>
                      <wp:effectExtent l="10160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8.4pt;margin-top:6.1pt;width:14.1pt;height:14.1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Logopädische Betreuung:         ja              nein    Wo: </w:t>
            </w:r>
          </w:p>
          <w:p>
            <w:pPr>
              <w:pStyle w:val="Defaul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 lange?</w:t>
            </w:r>
          </w:p>
        </w:tc>
      </w:tr>
      <w:tr>
        <w:trPr>
          <w:trHeight w:val="10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ich sonst noch über mein Kind sagen kann/möchte:</w:t>
            </w:r>
          </w:p>
          <w:p>
            <w:pPr>
              <w:pStyle w:val="Defaul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</w:t>
        <w:tab/>
        <w:tab/>
        <w:tab/>
        <w:tab/>
        <w:tab/>
        <w:tab/>
        <w:t>Unterschrif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09" w:right="99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29:00Z</dcterms:created>
  <dc:creator>VS Strasshof</dc:creator>
  <dc:description/>
  <cp:keywords/>
  <dc:language>en-US</dc:language>
  <cp:lastModifiedBy>Hannah Eichholzer</cp:lastModifiedBy>
  <cp:lastPrinted>2022-03-24T10:06:00Z</cp:lastPrinted>
  <dcterms:modified xsi:type="dcterms:W3CDTF">2025-03-20T08:28:00Z</dcterms:modified>
  <cp:revision>54</cp:revision>
  <dc:subject/>
  <dc:title>Volksschule Strasshof, Schulstr</dc:title>
</cp:coreProperties>
</file>